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62" w:after="62"/>
        <w:ind w:hanging="0"/>
        <w:jc w:val="center"/>
        <w:rPr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kern w:val="2"/>
          <w:sz w:val="32"/>
          <w:szCs w:val="32"/>
          <w:lang w:val="zh-CN"/>
        </w:rPr>
        <w:t>服务需求及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一、项目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安庆博物馆</w:t>
      </w:r>
      <w:r>
        <w:rPr>
          <w:rFonts w:ascii="宋体" w:hAnsi="宋体" w:cs="宋体"/>
          <w:sz w:val="21"/>
          <w:szCs w:val="21"/>
          <w:lang w:val="en-US" w:eastAsia="zh-CN"/>
        </w:rPr>
        <w:t>（安徽中国黄梅戏博物馆、安庆市革命文物陈列馆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是以地方历史文物、近现代革命和戏剧文物为主体的综合性博物馆，是安庆市精神文明建设的窗口单位。内设群工陈列部、保管部、考古部、研究部、黄镇陈列管理办、保卫科及办公室，主要担负着安庆市文物调查、征集、考古发掘、陈列展览、藏品保护、科学研究、宣传教育等职能，是收集、保存、研究、陈列和传播历史文化遗产、自然标本和当代文化科学创造物之地，在城市文明建设中发挥积极重要作用。安庆博物馆共有</w:t>
      </w:r>
      <w:r>
        <w:rPr>
          <w:rFonts w:eastAsia="宋体" w:cs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固定陈列，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临时展厅：一层为书画厅和临时展厅；二层有钱币陈列、安庆古代文明陈列、安庆近代文明陈列；三层有安庆城市记忆、黄梅戏艺术陈列；负一层新增设作家石楠书屋陈列。馆藏藏品近一万六千余件，主要类别有古生物化石、石器、陶瓷器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青铜器、杂件、书画、革命文物、戏剧文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此次本馆铁质藏品普遍存在不同程度的病害。如不及时</w:t>
      </w:r>
      <w:r>
        <w:rPr>
          <w:rFonts w:cs="Times New Roman"/>
          <w:color w:val="000000"/>
          <w:sz w:val="21"/>
          <w:szCs w:val="21"/>
          <w:lang w:val="en-US" w:eastAsia="zh-CN"/>
        </w:rPr>
        <w:t>进行保养维护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根据目前的病害分析情况，这批藏品的病害可能进一步加重，造成重大损伤。故决定启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67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件（套）铁质藏品的</w:t>
      </w:r>
      <w:r>
        <w:rPr>
          <w:rFonts w:cs="Times New Roman"/>
          <w:color w:val="000000"/>
          <w:sz w:val="21"/>
          <w:szCs w:val="21"/>
          <w:lang w:val="en-US" w:eastAsia="zh-CN"/>
        </w:rPr>
        <w:t>保养维护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二、基本信息表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660"/>
        <w:gridCol w:w="810"/>
        <w:gridCol w:w="705"/>
        <w:gridCol w:w="975"/>
        <w:gridCol w:w="631"/>
        <w:gridCol w:w="1034"/>
        <w:gridCol w:w="3233"/>
        <w:gridCol w:w="783"/>
        <w:gridCol w:w="600"/>
      </w:tblGrid>
      <w:tr>
        <w:trPr>
          <w:trHeight w:val="1040" w:hRule="atLeast"/>
        </w:trPr>
        <w:tc>
          <w:tcPr>
            <w:tcW w:w="11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安庆博物馆铁质藏品保护项目清单</w:t>
            </w:r>
          </w:p>
        </w:tc>
      </w:tr>
      <w:tr>
        <w:trPr>
          <w:trHeight w:val="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品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49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土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49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土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49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土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 、虫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194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49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土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194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49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土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49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末民国火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末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4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三眼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194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三零刺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200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长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长刀（七星剑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、护木虫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长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、护木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长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长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1945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长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、护木缺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1945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长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、护木缺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1945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长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、护木缺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刃矛）</w:t>
            </w:r>
          </w:p>
        </w:tc>
      </w:tr>
      <w:tr>
        <w:trPr>
          <w:trHeight w:val="1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长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、护木缺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2009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刃矛）</w:t>
            </w:r>
          </w:p>
        </w:tc>
      </w:tr>
      <w:tr>
        <w:trPr>
          <w:trHeight w:val="1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长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、护木缺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1882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星剑）</w:t>
            </w:r>
          </w:p>
        </w:tc>
      </w:tr>
      <w:tr>
        <w:trPr>
          <w:trHeight w:val="1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砍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7" r="-12" b="55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砍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砍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砍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砍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长柄大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虫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2009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长柄大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虫蛀，柄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长柄大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虫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长柄大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最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虫蛀，柄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长柄大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最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虫蛀，柄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长柄大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最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虫蛀，柄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2009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护手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护木缺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护手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2009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护手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护手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护手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护木虫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1945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护手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护木缺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护手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护木缺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护手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护手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护木缺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51825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护手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护木缺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三八式军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带鞘匕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军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1945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军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护木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军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军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军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护木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铁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土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 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虫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杆子枪）</w:t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土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 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1945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杆子枪）</w:t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土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 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杆子枪）</w:t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土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 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杆子枪）</w:t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土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 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杆子枪）</w:t>
            </w:r>
          </w:p>
        </w:tc>
      </w:tr>
      <w:tr>
        <w:trPr>
          <w:trHeight w:val="2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土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 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杆子枪）</w:t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土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 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2009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杆子枪）</w:t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6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土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 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1945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杆子枪）</w:t>
            </w:r>
          </w:p>
        </w:tc>
      </w:tr>
      <w:tr>
        <w:trPr>
          <w:trHeight w:val="2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7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七星铁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格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大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6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大砍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*7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6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军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 磕伤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1945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62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军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 磕伤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2009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6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骹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62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骹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62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骹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 矛尖残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09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6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*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799590" cy="71945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枪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现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39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枪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现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1945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72" r="-1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059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枪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现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800225" cy="7207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文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三、基本原则及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针对</w:t>
      </w:r>
      <w:r>
        <w:rPr>
          <w:rFonts w:eastAsia="宋体" w:cs="Times New Roman"/>
          <w:sz w:val="21"/>
          <w:szCs w:val="21"/>
          <w:lang w:val="en-US" w:eastAsia="zh-CN"/>
        </w:rPr>
        <w:t>6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件（套）铁质藏品保存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状况，在尊重藏品的原状，保持原有的气韵色调的基础上，进行</w:t>
      </w:r>
      <w:r>
        <w:rPr>
          <w:rFonts w:cs="Times New Roman"/>
          <w:color w:val="000000"/>
          <w:sz w:val="21"/>
          <w:szCs w:val="21"/>
          <w:lang w:val="en-US" w:eastAsia="zh-CN"/>
        </w:rPr>
        <w:t>保养维护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在实施过程中，合理和慎重使用化学试剂。对于使用新材料和新方法时要事先经过充分实验，在确保藏品安全的基础上再进行局部实验，局部实验良好后方可进行使用。选用的工艺和材料，要对铁质藏品最小的技术干预来取得最大的稳定，选用的材料对藏品无损、无残留有害物质。通过</w:t>
      </w:r>
      <w:r>
        <w:rPr>
          <w:rFonts w:cs="Times New Roman"/>
          <w:color w:val="000000"/>
          <w:sz w:val="21"/>
          <w:szCs w:val="21"/>
          <w:lang w:val="en-US" w:eastAsia="zh-CN"/>
        </w:rPr>
        <w:t>保养维护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后，将达到以下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去除有害锈，去除表面掩盖纹饰和文字的锈蚀</w:t>
      </w:r>
      <w:r>
        <w:rPr>
          <w:rFonts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各文物附属材料须按照各自材质特点进行相应保护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对藏品进行防虫、防霉处理</w:t>
      </w:r>
      <w:r>
        <w:rPr>
          <w:rFonts w:cs="Times New Roma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满足藏品的保管和陈列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档案遵照记录规范，资料记录完整、详细、真实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40" w:leader="none"/>
        <w:tab w:val="left" w:pos="5670" w:leader="none"/>
      </w:tabs>
      <w:ind w:firstLine="2890"/>
      <w:outlineLvl w:val="0"/>
    </w:pPr>
    <w:rPr>
      <w:rFonts w:ascii="黑体" w:hAnsi="黑体" w:eastAsia="黑体"/>
      <w:b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0:23Z</dcterms:created>
  <dc:creator>Administrator</dc:creator>
  <dc:description/>
  <dc:language>en-US</dc:language>
  <cp:lastModifiedBy>DROP</cp:lastModifiedBy>
  <dcterms:modified xsi:type="dcterms:W3CDTF">2024-04-12T01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B79BABA5F45FDB7A48158D46DBF0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