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安庆横江集团有限责任公司是</w:t>
      </w:r>
      <w:r>
        <w:rPr>
          <w:rFonts w:ascii="仿宋_GB2312;仿宋" w:hAnsi="仿宋_GB2312;仿宋" w:eastAsia="仿宋_GB2312;仿宋"/>
          <w:sz w:val="32"/>
          <w:szCs w:val="32"/>
        </w:rPr>
        <w:t>国网安徽省电力有限公司产业结构平台电力安装单位，目前为安庆供电公司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持股的国有性质企业。拥有施工总承包三级、专业总承包二级、输变电工程施工二级资质以及承装、承修、承试二级资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企业具备</w:t>
      </w:r>
      <w:r>
        <w:rPr>
          <w:rFonts w:eastAsia="仿宋_GB2312;仿宋" w:ascii="仿宋_GB2312;仿宋" w:hAnsi="仿宋_GB2312;仿宋"/>
          <w:sz w:val="32"/>
          <w:szCs w:val="32"/>
        </w:rPr>
        <w:t>IOS9001</w:t>
      </w:r>
      <w:r>
        <w:rPr>
          <w:rFonts w:ascii="仿宋_GB2312;仿宋" w:hAnsi="仿宋_GB2312;仿宋" w:eastAsia="仿宋_GB2312;仿宋"/>
          <w:sz w:val="32"/>
          <w:szCs w:val="32"/>
        </w:rPr>
        <w:t>质量管理体系、</w:t>
      </w:r>
      <w:r>
        <w:rPr>
          <w:rFonts w:eastAsia="仿宋_GB2312;仿宋" w:ascii="仿宋_GB2312;仿宋" w:hAnsi="仿宋_GB2312;仿宋"/>
          <w:sz w:val="32"/>
          <w:szCs w:val="32"/>
        </w:rPr>
        <w:t>IOS1400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OHSAS18000</w:t>
      </w:r>
      <w:r>
        <w:rPr>
          <w:rFonts w:ascii="仿宋_GB2312;仿宋" w:hAnsi="仿宋_GB2312;仿宋" w:eastAsia="仿宋_GB2312;仿宋"/>
          <w:sz w:val="32"/>
          <w:szCs w:val="32"/>
        </w:rPr>
        <w:t>环境管理体系、职业健康安全管理体系“三标一体”认证。配置输电、配电施工班组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个，施工力量强，施工经验丰富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企业</w:t>
      </w:r>
      <w:r>
        <w:rPr>
          <w:rFonts w:ascii="仿宋_GB2312;仿宋" w:hAnsi="仿宋_GB2312;仿宋" w:eastAsia="仿宋_GB2312;仿宋"/>
          <w:sz w:val="32"/>
          <w:szCs w:val="32"/>
        </w:rPr>
        <w:t>从事的电力工程遍及各个领域，并且承担全市电网抢修应急任务和各种急、难、险、重电力工程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庆横江集团有限责任公司秉承国家电网服务理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较好的业绩与口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碧桂园集团、绿地集团、安徽置地、凯润地产、雨润地产、新城吾悦集团、金大地集团、晟盛集团等进驻安庆各大房地产开发公司、安庆华茂集团、安庆高新区、安庆市重点工程处等安庆重要单位均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企业</w:t>
      </w:r>
      <w:r>
        <w:rPr>
          <w:rFonts w:ascii="仿宋_GB2312;仿宋" w:hAnsi="仿宋_GB2312;仿宋" w:eastAsia="仿宋_GB2312;仿宋"/>
          <w:sz w:val="32"/>
          <w:szCs w:val="32"/>
        </w:rPr>
        <w:t>建立了良好战略合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庆横江集团有限责任公司主动服务于电网建设，服务于社会经济发展，服务于政府各项重点工程和民生工程，服务于老百姓用电，为安庆电力建设工程市场龙头企业，为安庆经济社会发展作出了应有贡献。安庆横江集团有限责任公司拥有雄厚的资金实力、丰富的施工经验和工程机械，优秀的施工管理队伍以及良好的社会信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能助力该项目的高质量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徽振鑫建设工程有限公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安徽振鑫建设工程有限公司主要经营：建筑工程；电力工程；市政工程；水利水电工程；公路工程；土石方工程；消防设施工程；防水防腐保温工程；建筑装修装饰工程；城市及道路照明工程；环保工程；钢结构工程；地质灾害治理工程；建筑材料及水电设备销售。该企业坚守“艰苦创业，诚实守信，拼搏进取”的企业精神，以质量求生存，以精品树形象。该企业资质和技术人员均符合要求，供应商信誉良好，专业素质较高，特推荐为潜在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徽直通能源有限公司。安徽直通能源有限公司是专业提供通信信息网络系统集成、建筑智能化工程、电力农网改造工程、安全防范工程、城市及道路照明工程等工程建设的工程公司。该企业具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SO90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质量管理体系认证、通信信息管线资质证书，电子与智能化工程专业承包贰级，通讯工程施工总承包叁级，电力工程施工总承包叁级，施工劳务资质，劳务派遣许可证，承装（修、试）电力设施许可证四级。该企业严格按照合同做好每项工程项目，以强烈的竞争意识去开拓市场，巩固市场，在保持传统专业优势的基础上，走多元化发展之路，努力拓展技术维护，非开挖定向钻工程，市场已从电信拓展至移动、联通、广电市政等部门，业务遍及安庆八县、池州、宣城、淮南、蚌埠、铜陵等市。经营范围有通信管道、电缆、光缆、铁塔、基站、交换、传输、电源、数据、设备等施工及维护，大楼综合布线、移动宽带接入专线、视频监控等施工维护、安装、调试、顶管穿越等。与安庆港华燃气公司、安庆市市政工程公司（路灯）、安庆市自来水公司、安庆市供电公司等长期合作工程。该企业资质和技术人员均符合要求，供应商信誉良好，业绩较好，专业素质较高，特推荐为潜在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00" w:hanging="432"/>
      </w:pPr>
      <w:rPr>
        <w:rFonts w:ascii="宋体" w:hAnsi="宋体" w:eastAsia="宋体" w:cs="宋体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1001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sz w:val="28"/>
      <w:szCs w:val="24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样式1 Char"/>
    <w:basedOn w:val="Style13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样式1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2:00Z</dcterms:created>
  <dc:creator>NTKO</dc:creator>
  <dc:description/>
  <dc:language>en-US</dc:language>
  <cp:lastModifiedBy>NTKO</cp:lastModifiedBy>
  <cp:lastPrinted>2019-05-06T09:27:00Z</cp:lastPrinted>
  <dcterms:modified xsi:type="dcterms:W3CDTF">2022-10-26T01:4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EEC567534834B6A080EA3E701A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